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L ECLESIÁSTICO INTERDIOCESANO DE RIBEIRÃO PR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ECLESIÁSTICA DA ARQUIDIOCESE DE RIBEIRÃO PR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ixa Postal 105 - CEP 14001-970 - Rua Tibiriçá, 879 - CEP 14010-0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 (016) 3610 8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ÕES GERAIS PARA REQUERIMENTO DE SANAÇÃO RADIC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Quando uma das partes se nega a se casar na Igre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do um casal vive uma união conjugal estável, há algum tempo, e uma das partes é católica e quer se casar na Igreja e participar plenamente na vida da Igreja e a outra parte, sendo ou não católica, se nega a se casar na Igreja, o pároco pode pedir que o Senhor Arcebispo decrete “sanado” este cas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 Pároco encaminha ao Senhor Arcebispo uma carta solicitando que ele decrete a Sanação Radical do Casament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carta conste: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menos uma das partes é católica e quer participar plenamente da vida da Igrej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m união conjugal estável já há tempo (indicar a quanto tempo, desde qual data – muitas vezes a data do casamento civil -; se não são casados no civil, explicar por que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utra parte se recusa a se casar na Igreja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r cópia de certidão de batismo da parte católica (e da outra parte se foi batizada também) e cópia do casamento civ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se o Senhor Arcebispo decretar sanado este casamento, o mesmo deve ser anotado no Livro de Casamentos da Paróquia e devem ser feitas anotações no(s) Livro(s) de Batizados respectivo(s) de quem foi batizado (uma parte ou as du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4:00Z</dcterms:created>
  <dc:creator>User</dc:creator>
  <dc:description/>
  <dc:language>en-US</dc:language>
  <cp:lastModifiedBy>User</cp:lastModifiedBy>
  <dcterms:modified xsi:type="dcterms:W3CDTF">2019-05-16T13:30:00Z</dcterms:modified>
  <cp:revision>1</cp:revision>
  <dc:subject/>
  <dc:title/>
</cp:coreProperties>
</file>